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26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– April</w:t>
      </w:r>
    </w:p>
    <w:p>
      <w:pPr>
        <w:pStyle w:val="Normal"/>
        <w:rPr/>
      </w:pPr>
      <w:r>
        <w:rPr/>
        <w:t>Steve Costello, President/Editor, Boca Raton Computer Society</w:t>
      </w:r>
    </w:p>
    <w:p>
      <w:pPr>
        <w:pStyle w:val="Normal"/>
        <w:rPr/>
      </w:pPr>
      <w:r>
        <w:rPr/>
        <w:t>editor@brcs.org</w:t>
      </w:r>
    </w:p>
    <w:p>
      <w:pPr>
        <w:pStyle w:val="Normal"/>
        <w:rPr/>
      </w:pPr>
      <w:r>
        <w:rPr/>
        <w:t>http://ctublog.sefcu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going through the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the month of March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Google Maps Offline (Without Internet) on Android and iOS</w:t>
      </w:r>
    </w:p>
    <w:p>
      <w:pPr>
        <w:pStyle w:val="Normal"/>
        <w:rPr/>
      </w:pPr>
      <w:r>
        <w:rPr/>
        <w:t>http://www.nirmaltv.com/2016/02/29/use-google-maps-offline-without-internet-on-android-and-i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using Google Maps on my android, but sometimes end up without internet. This post shows how to prepare for thos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Make YouTube Videos Loop Continuously</w:t>
      </w:r>
    </w:p>
    <w:p>
      <w:pPr>
        <w:pStyle w:val="Normal"/>
        <w:rPr/>
      </w:pPr>
      <w:r>
        <w:rPr/>
        <w:t>http://www.online-tech-tips.com/google-softwaretips/loop-youtube-videos-continuousl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to continuously loop a YouTube video, like maybe before a meeting, check out this post from Online Tech Tips to learn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hoose a USB Wi-Fi Adapter for Your Laptop</w:t>
      </w:r>
    </w:p>
    <w:p>
      <w:pPr>
        <w:pStyle w:val="Normal"/>
        <w:rPr/>
      </w:pPr>
      <w:r>
        <w:rPr/>
        <w:t>http://www.howtogeek.com/243330/how-to-choose-a-usb-wi-fi-adapter-for-your-lapto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laptop Wi-Fi broken, or not capable of your new routers' 802.11ac speed? This HowToGeek will help you find a USB adapter that will solve the problem without hefty repair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fix the dreaded Google Cloud printer offline issue</w:t>
      </w:r>
    </w:p>
    <w:p>
      <w:pPr>
        <w:pStyle w:val="Normal"/>
        <w:rPr/>
      </w:pPr>
      <w:r>
        <w:rPr/>
        <w:t>http://www.techrepublic.com/article/how-to-fix-the-dreaded-google-cloud-printer-offline-issu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Google Cloud Print? If so sooner or later you are going to have a printer go offline. This TechRepublic post has the solution. (Note: This has worked for 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Story of a Computer Scam and How to Avoid It Happening to You</w:t>
      </w:r>
    </w:p>
    <w:p>
      <w:pPr>
        <w:pStyle w:val="Normal"/>
        <w:rPr/>
      </w:pPr>
      <w:r>
        <w:rPr/>
        <w:t>http://www.wonderoftech.com/computer-scam-microsoft-window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read this, you will be much more aware of these types of scams. This story shows that even tech savvy people can be sca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a Picture If: Guidelines for Image Copyrights</w:t>
      </w:r>
    </w:p>
    <w:p>
      <w:pPr>
        <w:pStyle w:val="Normal"/>
        <w:rPr/>
      </w:pPr>
      <w:r>
        <w:rPr/>
        <w:t>http://thevisualcommunicationguy.com/2016/03/24/you-can-use-a-picture-if-guidelines-for-image-copyright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t has an infographic that can help you decide if you can legally use a picture for your blog, newsletter, presentation, or whatever. And, if it is under a Creative Commons license, what each of those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2:00Z</dcterms:created>
  <dc:creator>Judy Taylour</dc:creator>
  <dc:description/>
  <cp:keywords/>
  <dc:language>en-US</dc:language>
  <cp:lastModifiedBy>Judy Taylour</cp:lastModifiedBy>
  <dcterms:modified xsi:type="dcterms:W3CDTF">2016-05-12T15:11:00Z</dcterms:modified>
  <cp:revision>3</cp:revision>
  <dc:subject/>
  <dc:title/>
</cp:coreProperties>
</file>